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360045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751"/>
      </w:tblGrid>
      <w:tr>
        <w:trPr/>
        <w:tc>
          <w:tcPr>
            <w:tcW w:w="6228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 w:bidi="he-IL"/>
              </w:rPr>
            </w:pPr>
            <w:r>
              <w:rPr>
                <w:rFonts w:cs="Arial" w:ascii="Arial" w:hAnsi="Arial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30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15pt" to="476.95pt,1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Heading2"/>
              <w:snapToGrid w:val="false"/>
              <w:ind w:right="-63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21555</wp:posOffset>
                  </wp:positionH>
                  <wp:positionV relativeFrom="paragraph">
                    <wp:posOffset>542925</wp:posOffset>
                  </wp:positionV>
                  <wp:extent cx="723900" cy="923925"/>
                  <wp:effectExtent l="0" t="0" r="0" b="0"/>
                  <wp:wrapNone/>
                  <wp:docPr id="3" name="siga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iga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715</wp:posOffset>
                  </wp:positionV>
                  <wp:extent cx="723900" cy="923925"/>
                  <wp:effectExtent l="0" t="0" r="0" b="0"/>
                  <wp:wrapNone/>
                  <wp:docPr id="4" name="siga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iga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21555</wp:posOffset>
                  </wp:positionH>
                  <wp:positionV relativeFrom="paragraph">
                    <wp:posOffset>542925</wp:posOffset>
                  </wp:positionV>
                  <wp:extent cx="723900" cy="923925"/>
                  <wp:effectExtent l="0" t="0" r="0" b="0"/>
                  <wp:wrapNone/>
                  <wp:docPr id="5" name="siga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iga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1555</wp:posOffset>
                  </wp:positionH>
                  <wp:positionV relativeFrom="paragraph">
                    <wp:posOffset>542925</wp:posOffset>
                  </wp:positionV>
                  <wp:extent cx="723900" cy="923925"/>
                  <wp:effectExtent l="0" t="0" r="0" b="0"/>
                  <wp:wrapNone/>
                  <wp:docPr id="6" name="siga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iga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71755</wp:posOffset>
                  </wp:positionV>
                  <wp:extent cx="841375" cy="8413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35560</wp:posOffset>
                </wp:positionV>
                <wp:extent cx="1723390" cy="4997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Vă rugăm să completaţi cu litere de tipar sau maşina de scris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write in capital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35pt;mso-wrap-distance-left:9.05pt;mso-wrap-distance-right:9.05pt;mso-wrap-distance-top:0pt;mso-wrap-distance-bottom:0pt;margin-top:2.8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ro-RO"/>
                        </w:rPr>
                        <w:t>Vă rugăm să completaţi cu litere de tipar sau maşina de scris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ase write in capital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ULETIN DE INSCRI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FORM</w:t>
      </w:r>
    </w:p>
    <w:p>
      <w:pPr>
        <w:pStyle w:val="Heading2"/>
        <w:tabs>
          <w:tab w:val="clear" w:pos="708"/>
          <w:tab w:val="left" w:pos="540" w:leader="none"/>
        </w:tabs>
        <w:spacing w:lineRule="atLeast" w:line="2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ozitie de club - COCKER SPANIEL CLUB – 08 iunie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ITRU/JUDGE : dl. Augustin Ionescu (Romani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ima zi de inscriere/ Deadline for entries : 30 mai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ii expozitiei : Pawxie.ro si Mio.com.ro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sa: </w:t>
        <w:tab/>
        <w:tab/>
        <w:tab/>
        <w:tab/>
        <w:tab/>
        <w:tab/>
        <w:tab/>
        <w:tab/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Breed:</w:t>
        <w:tab/>
        <w:t xml:space="preserve">______________________________________________________________________________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20"/>
        </w:rPr>
        <w:t>Clasa: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: _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 xml:space="preserve">Numele </w:t>
      </w:r>
      <w:r>
        <w:rPr>
          <w:rFonts w:cs="Arial" w:ascii="Arial" w:hAnsi="Arial"/>
          <w:sz w:val="20"/>
          <w:lang w:val="ro-RO"/>
        </w:rPr>
        <w:t>câinelu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Dog’s name: __________________________________________________________________________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tea de origine:</w:t>
        <w:tab/>
        <w:tab/>
        <w:tab/>
        <w:tab/>
        <w:tab/>
        <w:t>Nr.: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book abreviation:</w:t>
        <w:tab/>
        <w:t>________________________   No.: ____________________________________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ro-RO"/>
        </w:rPr>
        <w:t>ă</w:t>
      </w:r>
      <w:r>
        <w:rPr>
          <w:rFonts w:cs="Arial" w:ascii="Arial" w:hAnsi="Arial"/>
          <w:sz w:val="20"/>
        </w:rPr>
        <w:t>scut la data:</w:t>
        <w:tab/>
        <w:tab/>
        <w:tab/>
        <w:tab/>
        <w:tab/>
        <w:tab/>
        <w:t>Sex: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: _________________________________ Sexe: ___________________________________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loarea:</w:t>
        <w:tab/>
        <w:tab/>
        <w:tab/>
        <w:tab/>
        <w:tab/>
        <w:tab/>
        <w:t>Microcip :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Colour:              _______________________________ Microchip :________________________________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tatălui: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Sire: __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Numele mamei: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Dam: ________________________________________________________________________</w:t>
        <w:softHyphen/>
        <w:t>________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scător: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Breeder:  _____________________________________________________________________________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ar: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Owner:  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Domicili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e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-Fax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hone-Fax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-mail: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embru al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ember of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Vă rugăm să anexaţi copia certificatului de origine al câinelui înscris si dovada de membru ACH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Please enclose copy of pedigree and the proof of </w:t>
      </w:r>
      <w:r>
        <w:rPr>
          <w:rFonts w:cs="Arial" w:ascii="Arial" w:hAnsi="Arial"/>
          <w:sz w:val="20"/>
          <w:szCs w:val="20"/>
        </w:rPr>
        <w:t xml:space="preserve">Romanian KC </w:t>
      </w:r>
      <w:r>
        <w:rPr>
          <w:rFonts w:cs="Arial" w:ascii="Arial" w:hAnsi="Arial"/>
          <w:sz w:val="20"/>
          <w:szCs w:val="20"/>
          <w:lang w:val="ro-RO"/>
        </w:rPr>
        <w:t>membershi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ecare câine încris este acceptat în expoziţie numai pe baza carnetului de sănătate cu vaccinările la zi (vaccinarea antirabică obligatorie)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dog participating must be effectively vaccinated against rabies (Please bring the vaccination certificate!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 de inscriere la expozitie/ Entry fees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ele Baby, Puppy, Veter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entru membrii ACHR/ Romanian KC members : 100 lei pt primul caine, 75 lei pt al doilea si urmator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ru nemembrii ACHR/ non members  : 25 euro pt primul caine, 20 euro pt al doilea si urmator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lalte cla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entru membrii ACHR/ Romanian KC members : 150 lei pt primul caine, 100 lei pt al doilea si urmator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ru nemembrii ACHR/ non members  : 35 euro pt primul caine, 30 euro pt al doilea si urmator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cursuri speciale (Junior handler, perechi/ brace, grup de crestere/ breeding group, grup de urmasi/ progeny group)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entru membrii ACHR/ for Romanian KC members : 50 lei 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ru nemembrii ACHR/ non members : 15 euro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Doresc inscriere la / I wish to enter for :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37490" cy="288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xpozitie/ Show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37490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7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Junior handler :</w:t>
      </w:r>
    </w:p>
    <w:p>
      <w:pPr>
        <w:pStyle w:val="Normal"/>
        <w:ind w:right="2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 copil / Child’s name_______________________________Data nasterii/d.o.b ________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sz w:val="20"/>
          <w:szCs w:val="20"/>
        </w:rPr>
        <w:t>Nume caine/ Dog’s name __________________________________________________________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37490" cy="288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erechi/ Brace :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sz w:val="20"/>
          <w:szCs w:val="20"/>
        </w:rPr>
        <w:t>Masculul / Dog __________________________________________________________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sz w:val="20"/>
          <w:szCs w:val="20"/>
        </w:rPr>
        <w:t>Femela / Bitch __________________________________________________________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37490" cy="288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Grup de crestere/ Breeding Group :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sz w:val="20"/>
          <w:szCs w:val="20"/>
        </w:rPr>
        <w:t>Nume caine 1 / Dog 1__________________________________________________________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sz w:val="20"/>
          <w:szCs w:val="20"/>
        </w:rPr>
        <w:t>Nume caine 2 / Dog 2__________________________________________________________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sz w:val="20"/>
          <w:szCs w:val="20"/>
        </w:rPr>
        <w:t>Nume caine 3 / Dog 3__________________________________________________________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sz w:val="20"/>
          <w:szCs w:val="20"/>
        </w:rPr>
        <w:t>Nume caine 4 / Dog 4 __________________________________________________________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sz w:val="20"/>
          <w:szCs w:val="20"/>
        </w:rPr>
        <w:t>Nume caine 5 / Dog 5__________________________________________________________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237490" cy="288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Grup de urmasi / Progeny Group:</w:t>
      </w:r>
    </w:p>
    <w:p>
      <w:pPr>
        <w:pStyle w:val="Normal"/>
        <w:ind w:right="2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 genitor comun / Sire or Dam_______________________________________________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 urmas 1 / Son or daughter 1 _______________________________________________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 urmas 2 / Son or daughter 2_______________________________________________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 urmas 3 / Son or daughter 3_______________________________________________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 urmas 4 / Son or daughter 4_______________________________________________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 urmas 5 / Son or daughter 5 _______________________________________________</w:t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xele se pot achita in contul clubului din ING : RO31 INGB 0000 9999 0463 8990 sau cu numerar in ziua expozitiei sau la cabinetul doamnei doctor Anda Florescu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s can be paid in the club’s accout: RO31 INGB 0000 9999 0463 8990 (Romanian currency – lei), at Dr. Anda Florescu’s practice or cash before the show start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>Loc / Place; Data / Date; Semnătura/Signature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417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6:00Z</dcterms:created>
  <dc:creator>titi</dc:creator>
  <dc:description/>
  <cp:keywords/>
  <dc:language>en-US</dc:language>
  <cp:lastModifiedBy>Sarina Alcea</cp:lastModifiedBy>
  <cp:lastPrinted>2007-06-28T13:49:00Z</cp:lastPrinted>
  <dcterms:modified xsi:type="dcterms:W3CDTF">2024-05-20T08:19:00Z</dcterms:modified>
  <cp:revision>27</cp:revision>
  <dc:subject/>
  <dc:title>Magyar Ebtenyésztők Országos Egyesülete /MEOE/</dc:title>
</cp:coreProperties>
</file>